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явка на участ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конкурсе купальского костюма “Купаліш і Купалінк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69"/>
        <w:gridCol w:w="1814"/>
        <w:gridCol w:w="1885"/>
        <w:gridCol w:w="1686"/>
        <w:gridCol w:w="171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амилия Имя Отчество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онтактная информ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(дома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ий и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обильный телефоны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реждение, организац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Номинация конкурс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оличество человек группы поддержки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аю согласие на использование и обработку своих персональных данных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_________________ </w:t>
        <w:tab/>
        <w:tab/>
        <w:tab/>
        <w:tab/>
        <w:tab/>
        <w:t xml:space="preserve">Да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подпись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6:00Z</dcterms:created>
  <dc:creator>Customer</dc:creator>
  <dc:description/>
  <dc:language>en-US</dc:language>
  <cp:lastModifiedBy>dolova_ev</cp:lastModifiedBy>
  <cp:lastPrinted>2016-05-30T13:53:00Z</cp:lastPrinted>
  <dcterms:modified xsi:type="dcterms:W3CDTF">2016-06-03T05:26:00Z</dcterms:modified>
  <cp:revision>2</cp:revision>
  <dc:subject/>
  <dc:title/>
</cp:coreProperties>
</file>